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color w:val="2F373F"/>
          <w:kern w:val="2"/>
          <w:sz w:val="30"/>
          <w:szCs w:val="30"/>
          <w:lang w:eastAsia="ru-RU"/>
        </w:rPr>
      </w:pPr>
      <w:bookmarkStart w:id="0" w:name="_GoBack"/>
      <w:r>
        <w:rPr>
          <w:rFonts w:eastAsia="Times New Roman" w:cs="Tahoma" w:ascii="Tahoma" w:hAnsi="Tahoma"/>
          <w:color w:val="2F373F"/>
          <w:kern w:val="2"/>
          <w:sz w:val="30"/>
          <w:szCs w:val="30"/>
          <w:lang w:eastAsia="ru-RU"/>
        </w:rPr>
        <w:t>Политика уведомления о предполагаемых нарушениях в АО «Самрук-Қазына»</w:t>
      </w:r>
      <w:bookmarkEnd w:id="0"/>
    </w:p>
    <w:p>
      <w:pPr>
        <w:pStyle w:val="Normal"/>
        <w:spacing w:lineRule="auto" w:line="240" w:before="0" w:after="270"/>
        <w:jc w:val="right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Утверждена решением</w:t>
      </w:r>
    </w:p>
    <w:p>
      <w:pPr>
        <w:pStyle w:val="Normal"/>
        <w:spacing w:lineRule="auto" w:line="240" w:before="0" w:after="270"/>
        <w:jc w:val="right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очного заседания</w:t>
      </w:r>
    </w:p>
    <w:p>
      <w:pPr>
        <w:pStyle w:val="Normal"/>
        <w:spacing w:lineRule="auto" w:line="240" w:before="0" w:after="270"/>
        <w:jc w:val="right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Совета директоров</w:t>
      </w:r>
    </w:p>
    <w:p>
      <w:pPr>
        <w:pStyle w:val="Normal"/>
        <w:spacing w:lineRule="auto" w:line="240" w:before="0" w:after="270"/>
        <w:jc w:val="right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АО «Фонд национального благосостояния «Самрук-Қазына»</w:t>
      </w:r>
    </w:p>
    <w:p>
      <w:pPr>
        <w:pStyle w:val="Normal"/>
        <w:spacing w:lineRule="auto" w:line="240" w:before="0" w:after="270"/>
        <w:jc w:val="right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от «12» декабря 2013 года № 10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 xml:space="preserve">  </w:t>
      </w: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Политика уведомления о предполагаемых нарушениях в АО «Самрук-</w:t>
      </w:r>
      <w:r>
        <w:rPr>
          <w:rFonts w:eastAsia="Times New Roman" w:cs="Tahoma" w:ascii="Tahoma" w:hAnsi="Tahoma"/>
          <w:b/>
          <w:bCs/>
          <w:color w:val="3D3D3D"/>
          <w:sz w:val="18"/>
          <w:szCs w:val="18"/>
          <w:lang w:eastAsia="ru-RU"/>
        </w:rPr>
        <w:t>Қ</w:t>
      </w: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азына»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. Политика уведомления о предполагаемых нарушениях в АО «Самрук-Қазына» (далее – Политика) определяет основные положения, направленные на регулирование порядка подачи заявлений о нарушениях, их рассмотрения, принятия мер по результатам их рассмотрения, а также устанавливает основы для поддержки работников Фонда и/или организаций группы Фонда</w:t>
      </w:r>
      <w:r>
        <w:fldChar w:fldCharType="begin"/>
      </w:r>
      <w:r>
        <w:rPr>
          <w:sz w:val="18"/>
          <w:szCs w:val="18"/>
          <w:rFonts w:eastAsia="Times New Roman" w:cs="Tahoma" w:ascii="Tahoma" w:hAnsi="Tahoma"/>
          <w:color w:val="333B43"/>
          <w:lang w:eastAsia="ru-RU"/>
        </w:rPr>
        <w:instrText xml:space="preserve"> HYPERLINK "../../C:/Users/A-Suleimenova/AppData/Local/Microsoft/Windows/Temporary%20Internet%20Files/Content.Outlook/QSNTJ7QO/%D0%9F%D0%BE%D0%BB%D0%B8%D1%82%D0%B8%D0%BA%D0%B0_(%D0%A0%D1%83%D1%81)%20(3).doc" \l "_ftn1"</w:instrText>
      </w:r>
      <w:r>
        <w:rPr>
          <w:sz w:val="18"/>
          <w:szCs w:val="18"/>
          <w:rFonts w:eastAsia="Times New Roman" w:cs="Tahoma" w:ascii="Tahoma" w:hAnsi="Tahoma"/>
          <w:color w:val="333B43"/>
          <w:lang w:eastAsia="ru-RU"/>
        </w:rPr>
        <w:fldChar w:fldCharType="separate"/>
      </w:r>
      <w:r>
        <w:rPr>
          <w:rFonts w:eastAsia="Times New Roman" w:cs="Tahoma" w:ascii="Tahoma" w:hAnsi="Tahoma"/>
          <w:color w:val="333B43"/>
          <w:sz w:val="18"/>
          <w:szCs w:val="18"/>
          <w:lang w:eastAsia="ru-RU"/>
        </w:rPr>
        <w:t>[1]</w:t>
      </w:r>
      <w:r>
        <w:rPr>
          <w:sz w:val="18"/>
          <w:szCs w:val="18"/>
          <w:rFonts w:eastAsia="Times New Roman" w:cs="Tahoma" w:ascii="Tahoma" w:hAnsi="Tahoma"/>
          <w:color w:val="333B43"/>
          <w:lang w:eastAsia="ru-RU"/>
        </w:rPr>
        <w:fldChar w:fldCharType="end"/>
      </w: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 при подаче ими заявлений о  соответствующих нарушениях внутри Фонда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. Настоящая Политика не применяется при рассмотрении обращений в соответствии с Законом Республики Казахстан «О порядке рассмотрения обращений физических и юридических лиц»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3.    Цель настоящей Политики создание основ для повышения транспарентности и подотчетности в деятельности Фонда посредством предоставления возможности работникам Фонда и компаний группы Фонда ответственно заявлять о своих опасениях, связанных с практикой, нарушающей нормы законодательства или внутренних документов Фонда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4.    Фонд стремится к развитию культуры, в рамках которой поощряются честность и открытость, профессионализм и стремление защищать интересы Фонда и страны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При этом, Политика не является способом инициирования вопросов, обусловленных личным недовольством работников, и ее механизмы не должны рассматриваться как средство сведения личных счетов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Запрещается использование настоящей Политики в целях оказания давления на работников Фонда и/или принуждения их к совершению/воздержанию от совершения определенных действий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Подача преднамеренно ложных заявлений рассматривается как серьезное нарушение, способное повлечь применение в установленном порядке мер ответственности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5. Отношения внутри Фонда строятся на справедливой и прозрачной основе, с применением самых высоких стандартов профессионализма и этики, в соответствии с такими ценностями, как честность, добросовестность, взаимоуважение и презумпция невиновности, а также с ценностями, прописанными в Кодексе деловой этики Фонда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6.    Понятия и определения, используемые в данной Политике: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) Комитет по аудиту - Комитет по аудиту Совета директоров Фонда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) Правление Фонда – коллегиальный исполнительный орган Фонда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3) Уполномоченные лица - руководитель Службы внутреннего аудита и Омбудсмен Фонда, совместно рассматривающие Заявление в порядке, установленном Политикой, либо представители консультационных компаний, специально привлеченных для целей содействия в функционировании системы информирования о нарушениях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4) Заявление - информация, полученная посредством почтовой связи, телефонной связи, на электронную почту или в любом другом виде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5) Заявитель – работник Фонда или организации группы Фонда, подавший Заявление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6) Работник - лицо, состоящее в трудовых отношениях с Фондом или организацией группы Фонда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7) Субъект - работник Фонда, против или в отношении которого было сделано Заявление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8) Дисциплинарные меры - любые меры, предусмотренные Трудовым кодексом Республики Казахстан, которые могут быть приняты при завершении или во время рассмотрения Заявления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7.    Принимая настоящую Политику, Фонд гарантирует: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) что Работник, подавший Заявление, не будет подвергаться преследованиям и/ или дискриминации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) рассмотрение случаев преследования и/ или дискриминации Завяителей в качестве явлений, влекущих принятие дисциплинарных мер в установленном порядке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3) полную конфиденциальность Заявлений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4) отказ от попыток сокрытия доказательств, подтверждающих сведения, содержащиеся в Заявлении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5) принятие дисциплинарных мер в отношении лиц, уничтоживших или сокрывших доказательства, подтверждающие сведения, содержащиеся в Заявлении.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. Сферы действия Политики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8. Политика применяется в отношении Заявлений, содержащих информацию о следующих видах ненадлежащего поведения Субъекта, не содержащих признаков преступления: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)  злоупотребление должностным положением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) халатность, вызывающая существенную и определенную опасность для жизни и здоровья работников Фонда, компаний группы Фонда и населения Республики Казахстан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3)    манипуляция данными/отчетностью Фонда, компании группы Фонда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4) нарушения в сфере финансов Фонда, компаний группы Фонда, включая подозрение в мошенничестве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5)    незаконное распространение конфиденциальной информации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6) несоблюдение или умышленное нарушение нормативных правовых актов Республики Казахстан, внутренних нормативных актов компаний группы Фонда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7)  нарушение норм деловой этики, закрепленных во внутренних документах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8) дискриминация или преследование вне зависимости от того, являются ли они скрытыми или явными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9) действия, предпринимаемые с целью сокрытия или приводящие к сокрытию видов ненадлежащего поведения, указанного в подпунктах 1)-8) настоящего пункта.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3. Гарантии Заявителю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9. Заявителю предоставляется защита от какого-либо несправедливого обращения. При этом, Заявитель не вправе злоупотреблять предоставленной ему защитой. В противном случае, к нему могут быть применены в установленном порядке меры ответственности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0.  Защита, предоставленная Заявителю в соответствии с настоящей Политикой, не является защитой от мер дисциплинарной или иной ответственности за подачу заведомо ложного Заявления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1.  В отношении Заявителя, представившего заведомо ложную информацию, могут быть применены меры ответственности, предусмотренные законодательством.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4. Порядок подачи Заявлений и их рассмотре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2.  Заявления могут быть направлены почте, а также по горячей телефонной линии Фонда (+7 (7172) 55-40-55, или по электронной почте (</w:t>
      </w:r>
      <w:hyperlink r:id="rId2">
        <w:r>
          <w:rPr>
            <w:rFonts w:eastAsia="Times New Roman" w:cs="Tahoma" w:ascii="Tahoma" w:hAnsi="Tahoma"/>
            <w:color w:val="333B43"/>
            <w:sz w:val="18"/>
            <w:szCs w:val="18"/>
            <w:lang w:eastAsia="ru-RU"/>
          </w:rPr>
          <w:t>Samruk.hotline@gmail.com</w:t>
        </w:r>
      </w:hyperlink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),доступ к которым имеют только Уполномоченные лица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Номер горячей телефонной линии и адрес электронной почты, предназначенные для приема Заявлений, размещаются на интернет-ресурсе Фонда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Заявитель может указывать или не указывать свое имя в Заявлениях; оба вида Заявлений будут рассмотрены. Не анонимные Заявления будут проходить более детальную проверку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3.  В целях рассмотрения поступивших Заявлений Уполномоченные лица собираются по понедельникам каждой второй недели каждого месяца или, при совпадении указанного дня с праздничным днем, в первый рабочий день, следующий за понедельником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Уполномоченные лица вправе запросить на конфиденциальной основе у заинтересованных структурных подразделений необходимую информацию или документы (материалы), имеющие отношение к содержанию Заявления. В целях объективного и всестороннего рассмотрения Заявления Уполномоченные лица обязаны получить письменное объяснение Субъекта по существу Заявления, а также приобщить полученные от него документы (материалы), подтверждающие его объяснения и/или опровергающие содержание Заявления (если таковые имеются)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4.  В целях рассмотрения Заявления Уполномоченные лица имеют право доступа к любой информации в отношении Субъекта с соблюдением законодательства Республики Казахстан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5.  Если на этапе начальных запросов Уполномоченные лица обнаруживают, что у информации, изложенной в Заявлении, нет основания, или по этому вопросу рассмотрение в соответствии с настоящей Политикой не требуется, то Заявление может быть отклонено на данном этапе и решение задокументировано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6.  В случае, если начальные запросы указывают, что дальнейшее рассмотрение Заявления необходимо, тогда Заявление должно быть рассмотрено справедливо и объективно с обнаружением фактов, принимая во внимание презумпцию невиновности. По результатам рассмотрения будет выпущен письменный отчет по результатам рассмотрения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7. Заявления о фактах, способных повлечь уголовную ответственность, Фондом не рассматриваются. Заявителю должно быть сообщено о необходимости обращения в уполномоченные государственные органы. При отсутствии возможности сообщения Заявителю о необходимости обращения в уполномоченные государственные органы, Уполномоченные лица передают информацию Централизованной службе безопасности Фонда для дальнейшего рассмотрения и передачи в уполномоченные государственные органы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8.  Комитет по аудиту обязан провести очное заседание в целях рассмотрения письменного отчета, выпущенного по результатам рассмотрения Заявления, Заявление и документы, представленные Уполномоченными лицами. На заседание в обязательном порядке приглашается Субъект, а также на добровольной основе могут быть приглашены иные лица, в том числе Заявитель, у которых берется подписка о неразглашении сведений, ставших им известными в рамках рассмотрения соответствующего Заявления до момента размещения Отчета в соответствии с пунктом 20 настоящей Политики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9.  После изучения письменного отчета, выпущенного по результатам рассмотрения Заявления, Заявления, представленных документов, а также заслушав приглашенных лиц, Комитет по аудиту обязан: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1)  в случае, если факты, указанные в Заявлении, признаны подтвержденными и если Заявление касается Субъекта, являющегося членом Правления Фонда, рекомендовать Совету директоров Фонда принять: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- законные меры в отношении Субъекта, которые Совет директоров Фонда посчитает целесообразными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- меры, позволяющие устранить в будущем возникновение аналогичное ненадлежащее поведение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)  в случае, если факты, указанные в Заявлении, признаны подтвержденными и если Заявление касается Субъекта, не являющегося членом Правления, рекомендовать Совету директоров Фонда поручить Правлению Фонда: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- применить законные меры в отношении Субъекта, которые Правление Фонда посчитает целесообразными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- выработать меры, позволяющие устранить в будущем возникновение аналогичного ненадлежащего поведения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3)  в случае, если факты, указанные в Заявлении, признаны не подтвержденными, а само Заявление рассматривается как средство сведения личных счетов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- прекратить рассмотрение Заявления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- рекомендовать Правлению Фонда принять меры по привлечению Заявителя к ответственности в установленном порядке за подачу заведомо ложного Заявления;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0.   Решения Комитета по аудиту, указанные в пункте 19 настоящей Политики, оформляются протоколом и размещаются на интернет-ресурсе Фонда в течение 3 (три) рабочих дней со дня его подписания.</w:t>
      </w:r>
    </w:p>
    <w:p>
      <w:pPr>
        <w:pStyle w:val="Normal"/>
        <w:spacing w:lineRule="auto" w:line="240" w:before="0" w:after="27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21.   Информация о рассмотренных Комитетом по аудиту Заявлениях и принятых им решениях включается в Годовой отчет Фонд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9602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6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154.3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D3D3D"/>
          <w:sz w:val="18"/>
          <w:szCs w:val="18"/>
          <w:lang w:eastAsia="ru-RU"/>
        </w:rPr>
      </w:pPr>
      <w:r>
        <w:fldChar w:fldCharType="begin"/>
      </w:r>
      <w:r>
        <w:rPr>
          <w:sz w:val="18"/>
          <w:szCs w:val="18"/>
          <w:rFonts w:eastAsia="Times New Roman" w:cs="Tahoma" w:ascii="Tahoma" w:hAnsi="Tahoma"/>
          <w:color w:val="333B43"/>
          <w:lang w:eastAsia="ru-RU"/>
        </w:rPr>
        <w:instrText xml:space="preserve"> HYPERLINK "../../C:/Users/A-Suleimenova/AppData/Local/Microsoft/Windows/Temporary%20Internet%20Files/Content.Outlook/QSNTJ7QO/%D0%9F%D0%BE%D0%BB%D0%B8%D1%82%D0%B8%D0%BA%D0%B0_(%D0%A0%D1%83%D1%81)%20(3).doc" \l "_ftnref1"</w:instrText>
      </w:r>
      <w:r>
        <w:rPr>
          <w:sz w:val="18"/>
          <w:szCs w:val="18"/>
          <w:rFonts w:eastAsia="Times New Roman" w:cs="Tahoma" w:ascii="Tahoma" w:hAnsi="Tahoma"/>
          <w:color w:val="333B43"/>
          <w:lang w:eastAsia="ru-RU"/>
        </w:rPr>
        <w:fldChar w:fldCharType="separate"/>
      </w:r>
      <w:r>
        <w:rPr>
          <w:rFonts w:eastAsia="Times New Roman" w:cs="Tahoma" w:ascii="Tahoma" w:hAnsi="Tahoma"/>
          <w:color w:val="333B43"/>
          <w:sz w:val="18"/>
          <w:szCs w:val="18"/>
          <w:lang w:eastAsia="ru-RU"/>
        </w:rPr>
        <w:t>[1]</w:t>
      </w:r>
      <w:r>
        <w:rPr>
          <w:sz w:val="18"/>
          <w:szCs w:val="18"/>
          <w:rFonts w:eastAsia="Times New Roman" w:cs="Tahoma" w:ascii="Tahoma" w:hAnsi="Tahoma"/>
          <w:color w:val="333B43"/>
          <w:lang w:eastAsia="ru-RU"/>
        </w:rPr>
        <w:fldChar w:fldCharType="end"/>
      </w:r>
      <w:r>
        <w:rPr>
          <w:rFonts w:eastAsia="Times New Roman" w:cs="Tahoma" w:ascii="Tahoma" w:hAnsi="Tahoma"/>
          <w:color w:val="3D3D3D"/>
          <w:sz w:val="18"/>
          <w:szCs w:val="18"/>
          <w:lang w:eastAsia="ru-RU"/>
        </w:rPr>
        <w:t> Определение «группа Фонда» используется в данной Политике в значении, указанном в пп.4) п.1 ст.1 Закона РК «О Фонде национального благосостояния» от 1 февраля 2012 года № 550-IV ЗРК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d1f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1fd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ed1fd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d1fd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1f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1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ed1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ed1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ruk.hotl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36</Words>
  <Characters>9326</Characters>
  <CharactersWithSpaces>10941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5:00Z</dcterms:created>
  <dc:creator>DELL montage</dc:creator>
  <dc:description/>
  <dc:language>en-US</dc:language>
  <cp:lastModifiedBy>DELL montage</cp:lastModifiedBy>
  <dcterms:modified xsi:type="dcterms:W3CDTF">2017-02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